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Календарный учебный графи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ограммы профессиональной переподготовки по направлению «Государственное и муниципальное управление»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Директор АНО ДПО ВИПР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___________   Е.А. Дементьева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Приказ № 2-у от «20»  июля 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Календарный учебный график программы профессиональной переподготовки « Государственное и муниципальное управление» при очно–заочной (вечерней) и заочной (частично дистанционной) формах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7"/>
        <w:gridCol w:w="907"/>
        <w:gridCol w:w="1595"/>
        <w:gridCol w:w="496"/>
        <w:gridCol w:w="618"/>
        <w:gridCol w:w="557"/>
        <w:gridCol w:w="545"/>
        <w:gridCol w:w="545"/>
        <w:gridCol w:w="545"/>
        <w:gridCol w:w="545"/>
        <w:gridCol w:w="677"/>
        <w:gridCol w:w="547"/>
        <w:gridCol w:w="637"/>
        <w:gridCol w:w="706"/>
        <w:gridCol w:w="569"/>
        <w:gridCol w:w="5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дели обучения / кол-во часов, 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онституционное право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ражданское 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дминистративное 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Трудовое 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тати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Государственные и муниципальные финан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Теория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истема государственного и муниципального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Бюджетная систем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Антикризисное упра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Управление персона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з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(Э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(Э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57:00Z</dcterms:created>
  <dc:creator>1</dc:creator>
  <dc:description/>
  <cp:keywords/>
  <dc:language>en-US</dc:language>
  <cp:lastModifiedBy>1</cp:lastModifiedBy>
  <dcterms:modified xsi:type="dcterms:W3CDTF">2016-07-18T14:01:00Z</dcterms:modified>
  <cp:revision>4</cp:revision>
  <dc:subject/>
  <dc:title/>
</cp:coreProperties>
</file>